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5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375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284" w:leader="none"/>
          <w:tab w:val="left" w:pos="375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color w:val="0000FF"/>
          <w:lang w:val="en-GB" w:eastAsia="en-US"/>
        </w:rPr>
        <w:drawing>
          <wp:inline distT="0" distB="0" distL="0" distR="0">
            <wp:extent cx="1127760" cy="10604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ANONİM VE LİMİTED ŞİRKETLER GENEL BİLGİ FORMU</w:t>
      </w:r>
    </w:p>
    <w:p>
      <w:pPr>
        <w:pStyle w:val="Header"/>
        <w:tabs>
          <w:tab w:val="left" w:pos="284" w:leader="none"/>
          <w:tab w:val="left" w:pos="375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09"/>
        <w:gridCol w:w="531"/>
        <w:gridCol w:w="886"/>
        <w:gridCol w:w="142"/>
        <w:gridCol w:w="426"/>
        <w:gridCol w:w="283"/>
        <w:gridCol w:w="567"/>
        <w:gridCol w:w="284"/>
        <w:gridCol w:w="47"/>
        <w:gridCol w:w="23"/>
        <w:gridCol w:w="355"/>
        <w:gridCol w:w="142"/>
        <w:gridCol w:w="992"/>
        <w:gridCol w:w="283"/>
        <w:gridCol w:w="709"/>
        <w:gridCol w:w="177"/>
        <w:gridCol w:w="142"/>
        <w:gridCol w:w="248"/>
        <w:gridCol w:w="141"/>
        <w:gridCol w:w="1844"/>
      </w:tblGrid>
      <w:tr>
        <w:trPr>
          <w:trHeight w:val="57" w:hRule="atLeast"/>
          <w:cantSplit w:val="true"/>
        </w:trPr>
        <w:tc>
          <w:tcPr>
            <w:tcW w:w="52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ŞİRKETİN ÜNVANI : 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kanlık Dosya 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gi Dairesi </w:t>
            </w:r>
          </w:p>
        </w:tc>
      </w:tr>
      <w:tr>
        <w:trPr>
          <w:trHeight w:val="276" w:hRule="atLeast"/>
          <w:cantSplit w:val="true"/>
        </w:trPr>
        <w:tc>
          <w:tcPr>
            <w:tcW w:w="52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caret Sicil 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Şirketin Vergi No </w:t>
            </w:r>
          </w:p>
        </w:tc>
      </w:tr>
      <w:tr>
        <w:trPr>
          <w:trHeight w:val="276" w:hRule="atLeast"/>
          <w:cantSplit w:val="true"/>
        </w:trPr>
        <w:tc>
          <w:tcPr>
            <w:tcW w:w="52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ŞİRKETİN ADRESİ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Şirketin Telefon 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Şirketin Telefax 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ALİYET KONUSU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2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uluş Tarih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rkezi (il-ilçe adı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maye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an Sermayesi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yni Sermayesi    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Şubeler  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uluşta Yabancı Sermay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ırım Sonrası Yabancı Sermay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Şirketin Süresi 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issedar Sayısı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ssedar Pay Sayıs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a Yazılı Hisse Senetler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inal Değe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net Sayısı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plam Değeri TL.   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miline Yazılı Hisse Senetler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l Değe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et Sayısı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plam Değeri TL.</w:t>
            </w:r>
          </w:p>
        </w:tc>
      </w:tr>
      <w:tr>
        <w:trPr>
          <w:trHeight w:val="232" w:hRule="atLeas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17399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95pt;margin-top:13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53865</wp:posOffset>
                      </wp:positionH>
                      <wp:positionV relativeFrom="paragraph">
                        <wp:posOffset>17399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4.95pt;margin-top:13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Genel Kurul Tarihi ve Hesap Yıl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Halka Açık      Evet                    Hayı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Bakanlığımızca Teftiş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arihi</w:t>
            </w:r>
          </w:p>
        </w:tc>
      </w:tr>
      <w:tr>
        <w:trPr/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79545</wp:posOffset>
                      </wp:positionH>
                      <wp:positionV relativeFrom="paragraph">
                        <wp:posOffset>18097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35pt;margin-top:14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18097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15pt;margin-top:14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6905</wp:posOffset>
                      </wp:positionH>
                      <wp:positionV relativeFrom="paragraph">
                        <wp:posOffset>18097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0.15pt;margin-top:14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5545</wp:posOffset>
                      </wp:positionH>
                      <wp:positionV relativeFrom="paragraph">
                        <wp:posOffset>18097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35pt;margin-top:14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Birleşme Tarihi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rolan Şirket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Devralan Şirket :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evi Değişikliği Şekl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/>
              <w:t xml:space="preserve">       </w:t>
            </w:r>
            <w:r>
              <w:rPr>
                <w:sz w:val="24"/>
              </w:rPr>
              <w:t>Kollektif 2     Komandit 3    Ltd. 4     A.Ş.</w:t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25065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0.95pt;margin-top:1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1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38036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75pt;margin-top:29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56324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75pt;margin-top:44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38036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29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56324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44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51145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35pt;margin-top:1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174105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6.15pt;margin-top:1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51145</wp:posOffset>
                      </wp:positionH>
                      <wp:positionV relativeFrom="paragraph">
                        <wp:posOffset>38036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35pt;margin-top:29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51145</wp:posOffset>
                      </wp:positionH>
                      <wp:positionV relativeFrom="paragraph">
                        <wp:posOffset>56324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35pt;margin-top:44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174105</wp:posOffset>
                      </wp:positionH>
                      <wp:positionV relativeFrom="paragraph">
                        <wp:posOffset>38036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6.15pt;margin-top:29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174105</wp:posOffset>
                      </wp:positionH>
                      <wp:positionV relativeFrom="paragraph">
                        <wp:posOffset>56324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6.15pt;margin-top:44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Tasfiye Kararı Varsa       :  Evet              Hayı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Tasfiye Karar Tarih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Tasfiye Kaldırıldı            :  Evet              Hayı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Tasfiye Genel Kur. Yap. :  Evet              Hayır 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İflas Kararı Varsa       : Evet            Hayı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İflas Karar Tarih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İflas Kaldırıldı            :  Evet           Hayı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irket Kapatıldı          :  Evet           Hayır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Yönetim Kurulu, Limited Şirket Müdür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nvan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-Soyad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re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üresi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gi No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C. Kimlik N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/>
              <w:t>Yabancılar için Pasaport N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i</w:t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kan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üdü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ımcıs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214"/>
        <w:gridCol w:w="851"/>
        <w:gridCol w:w="283"/>
        <w:gridCol w:w="1134"/>
        <w:gridCol w:w="567"/>
        <w:gridCol w:w="1701"/>
        <w:gridCol w:w="142"/>
        <w:gridCol w:w="2552"/>
      </w:tblGrid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etim Kuru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-Soy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re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üres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gi No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C. Kimlik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Yabancılar için Pasaport 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i</w:t>
            </w:r>
          </w:p>
        </w:tc>
      </w:tr>
      <w:tr>
        <w:trPr>
          <w:trHeight w:val="2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rucu - Yeni Katılan ve Ayrılan Hissedar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dı-Soyad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Ünvan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.C. Kimlik 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Yabancılar için Pasaport N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gi Num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ılım Pay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dres</w:t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sz w:val="24"/>
        </w:rPr>
        <w:t>Belgeyi Düzenleyen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Adı</w:t>
        <w:tab/>
        <w:t xml:space="preserve">: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Soyadı</w:t>
        <w:tab/>
        <w:t>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Tarih</w:t>
        <w:tab/>
        <w:t xml:space="preserve">: 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İmza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5" w:right="1418" w:gutter="0" w:header="0" w:top="238" w:footer="0" w:bottom="4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GvdeMetni2">
    <w:name w:val="Gövde Metni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GvdeMetniGirintisi2">
    <w:name w:val="Gövde Metni Girintisi 2"/>
    <w:basedOn w:val="Normal"/>
    <w:qFormat/>
    <w:pPr>
      <w:ind w:left="708" w:hanging="0"/>
    </w:pPr>
    <w:rPr/>
  </w:style>
  <w:style w:type="paragraph" w:styleId="ResimYazs">
    <w:name w:val="Resim Yazısı"/>
    <w:basedOn w:val="Normal"/>
    <w:next w:val="Normal"/>
    <w:qFormat/>
    <w:pPr>
      <w:ind w:firstLine="708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2ahUKEwjg4J266czhAhXFaVAKHRHKB08QjRx6BAgBEAU&amp;url=http://www.freelogovectors.net/t-c-gumruk-ve-ticaret-bakanligi-logosu-pdf/&amp;psig=AOvVaw2hGfsPF0_oGFf9sToJjGkt&amp;ust=15552364133653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5:00Z</dcterms:created>
  <dc:creator>YAKUPYI</dc:creator>
  <dc:description/>
  <cp:keywords/>
  <dc:language>en-US</dc:language>
  <cp:lastModifiedBy>Kürşat Turpçu</cp:lastModifiedBy>
  <cp:lastPrinted>2016-05-09T10:33:00Z</cp:lastPrinted>
  <dcterms:modified xsi:type="dcterms:W3CDTF">2021-03-24T11:36:00Z</dcterms:modified>
  <cp:revision>31</cp:revision>
  <dc:subject/>
  <dc:title>ÜÇER MÜŞAVİR MÜHENDİSLİK ANONİM ŞİRKETİNİN 17</dc:title>
</cp:coreProperties>
</file>